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1800"/>
        <w:gridCol w:w="540"/>
        <w:gridCol w:w="360"/>
        <w:gridCol w:w="1620"/>
        <w:gridCol w:w="1260"/>
        <w:gridCol w:w="1080"/>
      </w:tblGrid>
      <w:tr>
        <w:trPr>
          <w:trHeight w:val="4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1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~9: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幕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高福廷院长致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213-2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超</w:t>
            </w:r>
          </w:p>
        </w:tc>
      </w:tr>
      <w:tr>
        <w:trPr>
          <w:trHeight w:val="1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王大勇执行院长：对海滨学院和北交大的历史及未来发展情况介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张平之书记：对青年教师的要求和寄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张长铎副院长：黄骅市的发展前景介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~10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：教育心理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讲人：张弛 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璐张超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:30~12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介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—校史馆—图书馆—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璐璐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餐（自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:00~17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各职能部门介绍，顺序为教务处、人事处、院办、学生处、信息中心、图书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海滨学院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213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璐张超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乘校车去往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鹏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:30~12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观校史馆、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鹏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住、就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鹏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:00~17: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如何讲好一门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侯建军 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F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俱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超</w:t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拓展训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老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:00~17:3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合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源楼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秀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先睿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晚餐（晚餐后自由活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鹏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~11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教学管理角度谈对教师的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金华 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F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超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政治思想工作的方式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岚 书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超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~12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鹏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:00~14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观鸟巢、水立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鹏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乘校车返回海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鹏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: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餐 总结联欢（行政楼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楼教工俱乐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鹏   黄璐璐</w:t>
            </w:r>
          </w:p>
        </w:tc>
      </w:tr>
    </w:tbl>
    <w:p>
      <w:pPr>
        <w:pStyle w:val="Normal"/>
        <w:ind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活动日程安排</w:t>
      </w:r>
    </w:p>
    <w:p>
      <w:pPr>
        <w:pStyle w:val="Normal"/>
        <w:ind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5:00Z</dcterms:created>
  <dc:creator>Lenovo User</dc:creator>
  <dc:description/>
  <cp:keywords/>
  <dc:language>en-US</dc:language>
  <cp:lastModifiedBy>User</cp:lastModifiedBy>
  <cp:lastPrinted>2011-07-07T09:19:00Z</cp:lastPrinted>
  <dcterms:modified xsi:type="dcterms:W3CDTF">2011-07-07T01:24:00Z</dcterms:modified>
  <cp:revision>103</cp:revision>
  <dc:subject/>
  <dc:title/>
</cp:coreProperties>
</file>